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 nr. 6 - 1997</w:t>
      </w:r>
    </w:p>
    <w:p>
      <w:pPr>
        <w:pStyle w:val="H3"/>
        <w:rPr/>
      </w:pPr>
      <w:r>
        <w:rPr/>
        <w:t>168 sekunder for seint</w:t>
      </w:r>
    </w:p>
    <w:p>
      <w:pPr>
        <w:pStyle w:val="Normal"/>
        <w:rPr/>
      </w:pPr>
      <w:r>
        <w:rPr/>
        <w:t>Noen svært bitre sekunder, ingen tvil om det. Har så smått kommet meg over dette, men det har ikke vært med lett sinn jeg tenker tilbake på det som skjedde. Hvorfor gikk det slik, hva var det jeg gjorde feil? Masse spørsmål, som jeg aldri kommer til å få svar på. Men for Ryeposten"s lesere vil jeg nå rippe opp i disse 19 timene 17 minutter og 45 sekundene…..</w:t>
      </w:r>
    </w:p>
    <w:p>
      <w:pPr>
        <w:pStyle w:val="Normal"/>
        <w:rPr/>
      </w:pPr>
      <w:r>
        <w:rPr/>
        <w:t xml:space="preserve">Vil først si noe om det som skjedde før den 2 august 1997. </w:t>
      </w:r>
    </w:p>
    <w:p>
      <w:pPr>
        <w:pStyle w:val="Normal"/>
        <w:rPr/>
      </w:pPr>
      <w:r>
        <w:rPr/>
        <w:t>At motstand gjør sterk er det noen som til stadighet sier, jeg vet ikke lengre om det er så, men at motstand gir kreativitet, det er noe jeg kan skrive under på. Vi søkte til Politi og veg myndigheter slik vi bør når man skal arrangere ritt, og ett solorekord forsøk som skal bli godkjent av Norges Cykleforbund, er ett ritt på lik linje med andre sykkelritt, derfor sendte vi søknadene. Det skal vel sies at den gangen i - 95 hvor jeg prøvde meg for første gangen , så var nok Rye den første klubben som sendte søknader om å arrangere nettopp denne typen ritt, ingen hadde søkt tidligere. Vi skulle gjøre alt etter boka, lovlydige som vi jo tross alt er.</w:t>
      </w:r>
    </w:p>
    <w:p>
      <w:pPr>
        <w:pStyle w:val="Normal"/>
        <w:rPr/>
      </w:pPr>
      <w:r>
        <w:rPr/>
        <w:t xml:space="preserve">Denne gangen kom avslagene på løpende bånd og vi anket, men atter en gang avslag . Det de nektet oss/meg var å sykle på motorvei skiltet med 90 km fartsgrense. Og etter å ha snakket med de respektive myndigheter var det strekningen mellom Lillehammer og Gjøvik de reagerte på, en strekning som IKKE har noen alternativ veg! OG det faktum at jeg kom til å sykle den strekningen ved 04.00 tiden søndag morgen, det spillte ikke noen rolle! Ett skrivebords vedtak, verken mer eller mindre. Vi møtte muligens 7 biler på den angitte strekningen! Og her er vegen så bred at annen trafikk ikke blir hindret og/eller utgjør noen fare for noen parter. Det er en god del andre strekninger som er adskillig verre, men som myndighetene godtar sykling på. </w:t>
      </w:r>
    </w:p>
    <w:p>
      <w:pPr>
        <w:pStyle w:val="Normal"/>
        <w:rPr/>
      </w:pPr>
      <w:r>
        <w:rPr/>
        <w:t xml:space="preserve">Disse avslagene hadde ingen positiv effekt på forberedelsene, det sier seg sjøl. Jeg hadde tatt 40% permisjon fra jobben i ett halvt år, for å få nok tid til å trene. Dette hadde før sponsorene kom på banen allerede kostet meg ganske så mye, og jeg lurte på hva jeg skulle gjøre, hvordan løse dette? Jeg visste en ting og det var at jeg SKULLE sykle. Alle forberedelsene, alt rundt dette, ville ikke få anledning til å gjøre dette igjen "neste år", nei det ar nå eller aldri. Hvordan? BOC hadde for ikke så lenge siden sykla helt fra Nordkapp til Lindesnes, hadde de søkt om tillatelse? Hvordan hadde de gjort dette ? En telefon og de hadde ikke søkt, jo de søkte om å få sykle igjennom to tunneller i Nordland, men utover det ingen søknad, det var ikke noen rekord i NCF regi de var ute etter, de ville inn i Guinness rekordbok, og for det trengte de ikke tillatelser! </w:t>
      </w:r>
    </w:p>
    <w:p>
      <w:pPr>
        <w:pStyle w:val="Normal"/>
        <w:rPr/>
      </w:pPr>
      <w:r>
        <w:rPr/>
        <w:t>Jeg forhørte meg med Formannen i rekord utvalget i NCF som også skulle være med som dommer, om han ville bli med som dommer på ett Guinness rekord forsøk.. For jeg hadde bestemt meg, jeg ville endre planene fra å være ett Solorekord forsøk i Rye regi , til å bli ett Guinness rekord forsøk i Ellen regi, Forskjellen kan syntes liten, men jeg ville da stå i fare for å ikke få dette godkjent av NCF , det var en diskusjon jeg måtte ta med forbundet i etterkant, men alle andre ting skulle tilfredsstille NCF sine krav til dette.</w:t>
      </w:r>
    </w:p>
    <w:p>
      <w:pPr>
        <w:pStyle w:val="Normal"/>
        <w:rPr/>
      </w:pPr>
      <w:r>
        <w:rPr/>
        <w:t>Masse kjepper i hjulene, men frustrasjonene forlot meg og vi var i gang, på ett Guinness rekordforsøk, ENDELIG.</w:t>
      </w:r>
    </w:p>
    <w:p>
      <w:pPr>
        <w:pStyle w:val="Normal"/>
        <w:rPr/>
      </w:pPr>
      <w:r>
        <w:rPr/>
        <w:t>Med hjelp fra Braaten safe kom jeg meg gratis til Trondheim, jeg hadde to følgebiler med meg til Trondheim pluss en som kom og møtte oss ved Gjøvik, to Volvo 850 stasjonsvogner og en Volvo V40 stasjonsvogn, alle med klimakontroll ! Velvillig utlånt av Bilsenteret på Notodden, Isberg på Økern og for ikke å snakke om AGU bilutleie på Skedsmokorset, de dekorerte sågar bilen med påfølgende skrift: AGU bilutleie sponser Ellen Spangelid"s solorekord forsøk på Trondheim – Oslo. Kjempegøy! Bilsenteret på Notodden sponset også to fulle bensintanker, en stor takk til alle! Maten kom som vanlig fra Baker samson, de smurte pakket og gjorde alt etter mine "strenge" instrukser. De sørget for rikelig med mat til følgebil folket, for er det noe jeg vet så er det viktig å holde de i følgebilene så blide som mulig, så jeg ville sørge for at de satt bekvemt, ikke for varmt.., og at de hadde masse god mat, viktig! I Trondheim bodde vi på Rye hotellet det vil si der hvor Rye tar inn under Styrkeprøven, samme sted vi også bodde på i -95, kjempefint hotel, og kjempeservice … Vi bodde standsmessig til en svært gunstig penge ! Ray Antze og jeg reiste til Trondheim torsdagen , jeg ville ha en hel dag i Trondheim, sist ble det ett forferdelig stress, da vi kom opp torsdag og jeg startet fredag, nå ville jeg ikke ha noe av det, og heldigvis ble Ray med , svært beroligende. Resten av gjengen kom opp fredag kveld, og det må sies at de var valgt med OMHU, jeg hadde hatt rikelig med tid til å tenke over hvem jeg ville ha med meg. Og dette var jo i ferietiden så hvem kunne bli med? Først og fremst hvem VILLE jeg aller helst ha med?</w:t>
      </w:r>
    </w:p>
    <w:p>
      <w:pPr>
        <w:pStyle w:val="Normal"/>
        <w:rPr/>
      </w:pPr>
      <w:r>
        <w:rPr/>
        <w:t xml:space="preserve">Ingen tilfeldighet hvem som ble Stein Brudal, Per Knutsen,. og Ray Antze …. Til Gjøvik kom Frode Svendsen, Vittoria Stokkmo og Gro Nordheim. og selvfølgelig ærede dommer Leif Sveberg. </w:t>
      </w:r>
    </w:p>
    <w:p>
      <w:pPr>
        <w:pStyle w:val="Normal"/>
        <w:rPr/>
      </w:pPr>
      <w:r>
        <w:rPr/>
        <w:t>Jeg hadde konsultert Meteorologisk, for om mulig å finne ett gunstig tidspunkt for start, og de kunne opplyse at det var mest gunstig å være på Hjerkinn kl.21.00 på kvelden, dette på grunn av de lokale vindforholdene i drivdalen…</w:t>
      </w:r>
    </w:p>
    <w:p>
      <w:pPr>
        <w:pStyle w:val="Normal"/>
        <w:rPr/>
      </w:pPr>
      <w:r>
        <w:rPr/>
        <w:t xml:space="preserve">Starten gikk i Trondheim i regnvær klokken 14.30 lørdag 2 august. Regnet hadde ikke til hensikt å gi seg med det første, og det regnet det øste ned la igjen ett tykt lag med regnvann på asfalten. Stein syklet bak meg ut fra Trondheim, dette fordi vi ikke aktet å fremprovosere noen reaksjoner fra politiet, ingen følgebiler de første 4-6 milen i min umiddelbare nærhet. Bare Stein på reservesykkelen etter meg, for om noe skulle gå galt med min sykkel så byttet vi bare sykkel og en følgebil skulle da komme å hente han langs veien. Jeg hadde fått låne en liten walkie talkie fra NRK som jeg hadde på meg slik at jeg hadde kommunikasjon med følgebilen bak meg. Dette for at jeg skulle slippe å rope inn i følgebilen, tar på kreftene å gjøre slikt, veldig fint opplegg. Kjekt også om Stein og jeg skulle måtte bytte sykkel , for da ville ikke Stein bli stående igjen i vegkanten i all evighet. Ett stykke ut fra Trondheim så hadde de nylig harvet opp asfalten, jeg er ikke glad i å sykle på slik veg, den tapper enormt med krefter, og de hadde harvet ett godt stykke, flere mil, føltes enorm langt, men jeg hadde vinden med meg, god medvind heldigvis. Vinden var på min side helt til vi kom opp på fjellet der snudde den og ble sterk motvind , det var tungt, sleit en del der og var veldig oppsatt på å klare tiden som jeg hadde bestemt meg for på Hjerkinn, skulle være der klokken 21.00, var der ti minutter for seint, men føltes fin i kroppen. </w:t>
      </w:r>
    </w:p>
    <w:p>
      <w:pPr>
        <w:pStyle w:val="Normal"/>
        <w:rPr/>
      </w:pPr>
      <w:r>
        <w:rPr/>
        <w:t>Å komme ned til Dombås klokken 21.30 på kvelden er som å komme på byen etter at kinoen er slutt, og med gutta i følgebilene, med musikk og prat over megafoner på biltak, jeg skal ikke si annet enn at jeg følte meg ganske så rørt, folk stimla til langs veien for å se hva dette var for noe. Det er slike øyeblikk som varmer, kan ikke noe for det jeg ,men jeg ble rørt av oppmerksomheten de viste.</w:t>
      </w:r>
    </w:p>
    <w:p>
      <w:pPr>
        <w:pStyle w:val="Normal"/>
        <w:rPr/>
      </w:pPr>
      <w:r>
        <w:rPr/>
        <w:t>Det var blitt helt vindstille, ikke ett pust i noen retning, men magen min føltes ikke god, begynte å bli kvalm, skikkelig kvalm. De prøvde å få meg til å fortsette å spise, men det var ikke mulig å få ned noe som helst, uansett hva jeg prøvde å spise så bare vokste det i munnen min, måtte bare la maven få slappe av litt, bare drikke reint vann. Ikke engang Maximen ville ned, det jeg har hatt på sykkelflasken i flere år og aldri hatt noen problemer med. Var ikke så veldig bekymret for dette foreløpig, det skulle nok gå greit , kvalmen måtte da slippe taket snart… Nede i Gudbrandsdalen ble vi møtt av to eldre mennesker langs veien, jeg visste at foreldrene til Ray ville komme ut og heie, de bor på Rennebu, men de hadde tatt seg turen noen mil lengre opp i dalen, for å ha anledning til å rope meg frem to ganger denne natten, for de hadde kastet seg inn i bilen og kjørt ned til Rennebu og stod også der og heiet. Faren til Ray er jo en gammel syklist og en enorm sykkel entusiast. Kjempestas for meg der jeg syklet i all ensomhet nedover dalen. Ett sted hadde noen satt ut en gammel velosiped, kan hende det var en tilfeldighet, men spiller det noen rolle? Kvalmen gav seg ikke og jeg begynte å tape tid , tiden rant ut og jeg mista gløden, kraften i tråkket. Etter så mange timer uten annet enn vann.. Vi nærmet oss Gjøvik og det var fortsatt helt vindstille og om jeg bare hadde hatt litt vind med meg, bare ett lite pust.. det hadde vært noe det, men nei da, det var HELT vindstille. Maven ble ikke bedre og jeg drakk fortsatt bare vann, og jeg tror at jeg fikk i meg mer enn nok, tisse stoppene ble flere enn det normalt burde ha vært, men jeg fikk en fiksering på at om jeg tissa en gang til så ville muligens kvalmen gi seg, for kvalmen var der og den var der og holdt etter hvert på å gjøre meg småsprø, konstant kvalm i 10-11 timer uten muligheter til å få ned noe mat, ikke så veldig rart at jeg var utarmet etter hvert. For når jeg kom mellom Gjøvik og Feiring da tapte jeg virkelig tid, og jeg husker at jeg tenkte at : dette her, det er ikke mye sunt, nå har jeg forsert grensen for hva kroppen min kan tåle, om jeg bare kjører av veien eller ett eller annen kan skje, slik at jeg kan få brutt dette helvete, for at det var ett helvete jeg følte at jeg befant meg i , det er der ingen tvil om, at det faktisk skulle føltes enda verre seinere ante jeg lite om. Før Jessheim skreik Gro til meg at "nå får du faen ta meg skjerpe deg, akkurat som om hun mente det? Og jeg begynte å tenke, hva er det jeg har gjort i år? Sykla over 550 mil, ja i det hele tatt, hvor mye tid har gått med til dette og så bare sitter jeg her og har det fælt og syntes synd på meg sjøl.. nå skal det sies at kvalmen var på retur omtrent på samme tid. For på strekningen mellom Minnesund og Jessheim fikk jeg faktisk i meg nesten halvparten av en sånn trekant med sjokoladepudding og en "herlig" blanding av kaffe og cola… ( virkelig gourmet kost!) Dette gjorde susen og jeg kom meg utrolig, helt enormt kvalmen var som blåst bort og farten gikk merkbart opp, lite som skulle til, men det var effektivt. Akkurat dette med sjokoladepudding var det en Hollandsk fysioterapeut, som jeg var så heldig å ha noen ganger i sommer, han har vært fysioterapeut for bl.a. Ard Schenk og det Nederlandske skøyte landslaget, han var sågar ute og testet det en gang for å være sikker på at det virket slik han sa. Og det virket, men i den forfatning jeg vel da befant meg i så ble det for lite, magen min hadde ikke plass til så mye. Noe som igjen nok var årsaken til at jeg ble så uendelig tom da jeg kom til Gjelleråsen, for da var det mer slutt en jeg trodde det var mulig, og opplevelsene opp denne bakken, kommer jeg aldri til å glemme! Den dagen i dag kunne jeg nok spasert fortere opp her enn jeg sykla denne søndags morgenen. Det var nære på parkeringsvelt, burde hatt støttehjul , forferdelig. Jeg prøvde å hjelpe beina med å gå rundt, ved å "dytte" på dem med armene, men det var ikke noen kraft i armene heller, albuen bare skled ut. Prøvde å reise meg i sykkelen, men ikke tale om, jeg klarte ikke å stå oppreist, bare datt ned igjen på setet. Jeg sa når vi var på Jessheim at om jeg har en time igjen til Carl Berner når jeg er ved utgangen av Kløfta, ja da kan det gå, men har jeg under en time igjen så står jeg av sykkelen for da har jeg i hvert fall ingen mulighet. Jeg hadde en time og ti minutter! Så jeg hadde tiden inne ved bunnen av Gjelleråsen , men opp her jeg tapte tid, enormt med tid. Kom endelig opp og da var det svært velkjent veg resten, Ray hadde kjørt pes med meg på moped en gang i uken på denne strekningen, så her var det på en måte greit igjen. Per maste på at jeg måtte ta den korteste veien, kutt svingen, her kan du tjene ett sekund, hjelp jeg bestemte meg for at jeg skulle ta ut det som kunne være igjen eller tømme meg enda mer, dette var ikke noe å spare på, ikke det at jeg tror at det var noe å ta av der annet enn min trass, uendelige trass.</w:t>
      </w:r>
    </w:p>
    <w:p>
      <w:pPr>
        <w:pStyle w:val="Normal"/>
        <w:rPr/>
      </w:pPr>
      <w:r>
        <w:rPr/>
        <w:t>Var fast bestemt på at om jeg så måtte gå i bakken på Carl Berner , jeg måtte kjøre på, kjøre på, kan dette gå?</w:t>
      </w:r>
    </w:p>
    <w:p>
      <w:pPr>
        <w:pStyle w:val="Normal"/>
        <w:rPr/>
      </w:pPr>
      <w:r>
        <w:rPr/>
        <w:t>På veien nedover Sa jeg til Ray at tiden er jo ute, vi var ved Aker sykehus tror jeg, men han klarte på ett merkelig vis å overbevise meg om at det tross alt var klokken til dommeren jeg sykla etter og ikke den som stod på taket av denne bilen.</w:t>
      </w:r>
    </w:p>
    <w:p>
      <w:pPr>
        <w:pStyle w:val="Normal"/>
        <w:rPr/>
      </w:pPr>
      <w:r>
        <w:rPr/>
        <w:t>Men det gikk ikke 168 sekunder for seint stoppet jeg nedenfor Sofies Minde, det var så vidt jeg fikk beina ut av pedalene, ble bare stående der klarte ikke å komme av sykkelen, måtte ha hjelp. Det var ikke mange trøstende ord som gikk inn hos meg da, jeg gråt mine bitreste tårer på svært lenge, veldig lenge…</w:t>
      </w:r>
    </w:p>
    <w:p>
      <w:pPr>
        <w:pStyle w:val="Normal"/>
        <w:rPr/>
      </w:pPr>
      <w:r>
        <w:rPr/>
        <w:t>ALDRI MER!</w:t>
      </w:r>
    </w:p>
    <w:p>
      <w:pPr>
        <w:pStyle w:val="Normal"/>
        <w:rPr/>
      </w:pPr>
      <w:r>
        <w:rPr/>
        <w:t>Men en stor takk til alle som var med meg, alle som var tålmodige og hjalp/støttet meg før, under og etter denne turen. En veldig stor takk til Oslo Sportslager som på alle mulige måter gjorde alt de kunne for meg, og spesielt en stor takk til gutta på delelageret! Jeg syklet på deres Everest karbon racer, en utrolig herlig sykkel!</w:t>
      </w:r>
    </w:p>
    <w:p>
      <w:pPr>
        <w:pStyle w:val="Normal"/>
        <w:rPr/>
      </w:pPr>
      <w:r>
        <w:rPr/>
        <w:t xml:space="preserve">Og jeg må ikke glemme min alltid så trofaste Maxim leverandør Reidar Sørensen ! </w:t>
      </w:r>
    </w:p>
    <w:p>
      <w:pPr>
        <w:pStyle w:val="Normal"/>
        <w:rPr/>
      </w:pPr>
      <w:r>
        <w:rPr/>
        <w:t>Takk!</w:t>
      </w:r>
    </w:p>
    <w:p>
      <w:pPr>
        <w:pStyle w:val="Address"/>
        <w:spacing w:before="100" w:after="100"/>
        <w:rPr/>
      </w:pPr>
      <w:r>
        <w:rPr/>
        <w:t xml:space="preserve">Ellen Spangelid </w:t>
      </w:r>
    </w:p>
    <w:p>
      <w:pPr>
        <w:pStyle w:val="H3"/>
        <w:rPr/>
      </w:pPr>
      <w:r>
        <w:rPr/>
        <w:t>Resultater Oslo Maraton</w:t>
      </w:r>
    </w:p>
    <w:p>
      <w:pPr>
        <w:pStyle w:val="Normal"/>
        <w:rPr/>
      </w:pPr>
      <w:r>
        <w:rPr/>
        <w:t>Kvinner 21-34 år</w:t>
      </w:r>
    </w:p>
    <w:p>
      <w:pPr>
        <w:pStyle w:val="Normal"/>
        <w:rPr/>
      </w:pPr>
      <w:r>
        <w:rPr/>
        <w:t>25. 1:33:17 Grotterød, Else Marie</w:t>
      </w:r>
    </w:p>
    <w:p>
      <w:pPr>
        <w:pStyle w:val="Normal"/>
        <w:rPr/>
      </w:pPr>
      <w:r>
        <w:rPr/>
        <w:t>Menn 21-34 år</w:t>
      </w:r>
    </w:p>
    <w:p>
      <w:pPr>
        <w:pStyle w:val="Normal"/>
        <w:rPr/>
      </w:pPr>
      <w:r>
        <w:rPr/>
        <w:t>88. 1:23:12 Aasheim, Egil Andreas</w:t>
      </w:r>
    </w:p>
    <w:p>
      <w:pPr>
        <w:pStyle w:val="Normal"/>
        <w:rPr/>
      </w:pPr>
      <w:r>
        <w:rPr/>
        <w:t xml:space="preserve">369. 1:42:25 Halvorsen, Erik </w:t>
      </w:r>
    </w:p>
    <w:p>
      <w:pPr>
        <w:pStyle w:val="Normal"/>
        <w:rPr/>
      </w:pPr>
      <w:r>
        <w:rPr/>
        <w:t>561. 1:53:25 Nyberg, Tollef</w:t>
      </w:r>
    </w:p>
    <w:p>
      <w:pPr>
        <w:pStyle w:val="Normal"/>
        <w:rPr/>
      </w:pPr>
      <w:r>
        <w:rPr/>
        <w:t>Kvinner 40-44 år</w:t>
      </w:r>
    </w:p>
    <w:p>
      <w:pPr>
        <w:pStyle w:val="Normal"/>
        <w:rPr/>
      </w:pPr>
      <w:r>
        <w:rPr/>
        <w:t>11. 1:37:47 Kurås, Tove</w:t>
      </w:r>
    </w:p>
    <w:p>
      <w:pPr>
        <w:pStyle w:val="Normal"/>
        <w:rPr/>
      </w:pPr>
      <w:r>
        <w:rPr/>
        <w:t>13. 1:38:01 Unstad, Marit Elise</w:t>
      </w:r>
    </w:p>
    <w:p>
      <w:pPr>
        <w:pStyle w:val="Normal"/>
        <w:rPr/>
      </w:pPr>
      <w:r>
        <w:rPr/>
        <w:t>21. 1:41:38 Berteig, Ingunn</w:t>
      </w:r>
    </w:p>
    <w:p>
      <w:pPr>
        <w:pStyle w:val="Normal"/>
        <w:rPr/>
      </w:pPr>
      <w:r>
        <w:rPr/>
        <w:t>Menn 40-44 år</w:t>
      </w:r>
    </w:p>
    <w:p>
      <w:pPr>
        <w:pStyle w:val="Normal"/>
        <w:rPr/>
      </w:pPr>
      <w:r>
        <w:rPr/>
        <w:t>38. 1:24:42 Lund, Svein-Olav</w:t>
      </w:r>
    </w:p>
    <w:p>
      <w:pPr>
        <w:pStyle w:val="Normal"/>
        <w:rPr/>
      </w:pPr>
      <w:r>
        <w:rPr/>
        <w:t>42. 1:25:40 Fjeldheim, Dag</w:t>
      </w:r>
    </w:p>
    <w:p>
      <w:pPr>
        <w:pStyle w:val="Normal"/>
        <w:rPr/>
      </w:pPr>
      <w:r>
        <w:rPr/>
        <w:t>173. 1:37:43 Grimstad, Bjørn</w:t>
      </w:r>
    </w:p>
    <w:p>
      <w:pPr>
        <w:pStyle w:val="Normal"/>
        <w:rPr/>
      </w:pPr>
      <w:r>
        <w:rPr/>
        <w:t>258. 1:44:50 Vermes, Thomas</w:t>
      </w:r>
    </w:p>
    <w:p>
      <w:pPr>
        <w:pStyle w:val="Normal"/>
        <w:rPr/>
      </w:pPr>
      <w:r>
        <w:rPr/>
        <w:t>272. 1:45:31 Færevaag, Petter</w:t>
      </w:r>
    </w:p>
    <w:p>
      <w:pPr>
        <w:pStyle w:val="Normal"/>
        <w:rPr/>
      </w:pPr>
      <w:r>
        <w:rPr/>
        <w:t>365. 1:52:58 Bjelke, Odd Oskar</w:t>
      </w:r>
    </w:p>
    <w:p>
      <w:pPr>
        <w:pStyle w:val="Normal"/>
        <w:rPr/>
      </w:pPr>
      <w:r>
        <w:rPr/>
        <w:t>Menn 45-49 år</w:t>
      </w:r>
    </w:p>
    <w:p>
      <w:pPr>
        <w:pStyle w:val="Normal"/>
        <w:rPr/>
      </w:pPr>
      <w:r>
        <w:rPr/>
        <w:t>30. 1:25:04 Solberg, Jan Olav</w:t>
      </w:r>
    </w:p>
    <w:p>
      <w:pPr>
        <w:pStyle w:val="Normal"/>
        <w:rPr/>
      </w:pPr>
      <w:r>
        <w:rPr/>
        <w:t>119. 1:37:45 Heyerdahl, Ketil</w:t>
      </w:r>
    </w:p>
    <w:p>
      <w:pPr>
        <w:pStyle w:val="Normal"/>
        <w:rPr/>
      </w:pPr>
      <w:r>
        <w:rPr/>
        <w:t>Menn 50-54 år</w:t>
      </w:r>
    </w:p>
    <w:p>
      <w:pPr>
        <w:pStyle w:val="Normal"/>
        <w:rPr/>
      </w:pPr>
      <w:r>
        <w:rPr/>
        <w:t>35. 1:31:10 Allern, Sigurd</w:t>
      </w:r>
    </w:p>
    <w:p>
      <w:pPr>
        <w:pStyle w:val="Normal"/>
        <w:rPr/>
      </w:pPr>
      <w:r>
        <w:rPr/>
        <w:t>154. 1:44:41 Søholt, Lodmund</w:t>
      </w:r>
    </w:p>
    <w:p>
      <w:pPr>
        <w:pStyle w:val="Normal"/>
        <w:rPr/>
      </w:pPr>
      <w:r>
        <w:rPr/>
        <w:t>180. 1:48:07 Moe, Agnar</w:t>
      </w:r>
    </w:p>
    <w:p>
      <w:pPr>
        <w:pStyle w:val="Address"/>
        <w:spacing w:before="100" w:after="100"/>
        <w:rPr/>
      </w:pPr>
      <w:r>
        <w:rPr/>
        <w:t xml:space="preserve">Ketil Heyerdahl </w:t>
      </w:r>
    </w:p>
    <w:p>
      <w:pPr>
        <w:pStyle w:val="H3"/>
        <w:rPr/>
      </w:pPr>
      <w:r>
        <w:rPr/>
        <w:t>Jubilanter</w:t>
      </w:r>
    </w:p>
    <w:p>
      <w:pPr>
        <w:pStyle w:val="Normal"/>
        <w:rPr/>
      </w:pPr>
      <w:r>
        <w:rPr/>
        <w:t>Siw Karin Sterner fylte 30 år den 25. september. Ivar Morken fylte 40 år den 3. oktober. John Ivar Iversen fylte 40 år den 4. oktober. Bjørn Grimstad fylte 40 år den 13. oktober. Pål Christian Lødøen fylte 20 år den 17. oktober. Bjørg Sander fyller 50 år den 26. oktober. Terje Kristoffersen fyller 40 år den 28. oktober. Stig Erik Madsen fyller 40 år den 3. november. Bjørn-R. Kjærnsmo fyller 40 år den 9. november. Hans Erik Korsbøen fyller 50 år den 10. november. Og Roy Victor Brunstrøm fyller 30 år den 23. november.</w:t>
      </w:r>
    </w:p>
    <w:p>
      <w:pPr>
        <w:pStyle w:val="H3"/>
        <w:rPr/>
      </w:pPr>
      <w:r>
        <w:rPr/>
        <w:t>Nye medlemmer</w:t>
      </w:r>
    </w:p>
    <w:p>
      <w:pPr>
        <w:pStyle w:val="Normal"/>
        <w:rPr/>
      </w:pPr>
      <w:r>
        <w:rPr/>
        <w:t>Vi kan ønske følgende nye medlemmer velkommen: Elisabeth Jerkø, Tobias Dahl Fenre, Lars Randem, Tollef Nyberg, Barbro Relling, Morten Armyr, Tord Bern Hansen, Pål Biseth, Tone Kristin Larsen, Bjørnar Bruun, Alexander Vig Alshus, Bernhard Lamark, Julius Paaske, KKristian Næss,Jan Bendik Hovdenes, Trond Olav Hummelvoll, Kristian Johnsen, Per Emanuelsen, Tor-Arne Pedersen og Lars-Erik Hovde.</w:t>
      </w:r>
    </w:p>
    <w:p>
      <w:pPr>
        <w:pStyle w:val="H3"/>
        <w:rPr/>
      </w:pPr>
      <w:r>
        <w:rPr/>
        <w:t>Etterlysning</w:t>
      </w:r>
    </w:p>
    <w:p>
      <w:pPr>
        <w:pStyle w:val="Normal"/>
        <w:rPr/>
      </w:pPr>
      <w:r>
        <w:rPr/>
        <w:t>Vi har mottatt kontingent fra en som heter Erik Bjerkan, men har ikke sett noen innmelding fra ham. Dersom noen kjenner ham, be han ringe undertegnede på telefon 22158035, så får vi ham inn i medlemsregisteret.</w:t>
      </w:r>
    </w:p>
    <w:p>
      <w:pPr>
        <w:pStyle w:val="Address"/>
        <w:spacing w:before="100" w:after="100"/>
        <w:rPr/>
      </w:pPr>
      <w:r>
        <w:rPr/>
        <w:t xml:space="preserve">Ketil Heyerdahl </w:t>
      </w:r>
    </w:p>
    <w:p>
      <w:pPr>
        <w:pStyle w:val="H3"/>
        <w:rPr/>
      </w:pPr>
      <w:r>
        <w:rPr/>
        <w:t>Resultater Trondheim-Oslo 1997</w:t>
      </w:r>
    </w:p>
    <w:p>
      <w:pPr>
        <w:pStyle w:val="Normal"/>
        <w:rPr/>
      </w:pPr>
      <w:r>
        <w:rPr/>
        <w:t>Nedenfor følger den "interne" resultatlista for årets Styrkeprøve</w:t>
      </w:r>
    </w:p>
    <w:p>
      <w:pPr>
        <w:pStyle w:val="Normal"/>
        <w:rPr/>
      </w:pPr>
      <w:r>
        <w:rPr/>
        <w:t>Nr. Menn Klasse Tid Nr i kl Ant i kl</w:t>
      </w:r>
    </w:p>
    <w:p>
      <w:pPr>
        <w:pStyle w:val="Normal"/>
        <w:rPr/>
      </w:pPr>
      <w:r>
        <w:rPr/>
        <w:t xml:space="preserve">1 Moe, Agnar 50-54 16,16,09 4 263 </w:t>
      </w:r>
    </w:p>
    <w:p>
      <w:pPr>
        <w:pStyle w:val="Normal"/>
        <w:rPr/>
      </w:pPr>
      <w:r>
        <w:rPr/>
        <w:t xml:space="preserve">2 Dahl, Håvard 45-49 16,16,09 3 272 </w:t>
      </w:r>
    </w:p>
    <w:p>
      <w:pPr>
        <w:pStyle w:val="Normal"/>
        <w:rPr/>
      </w:pPr>
      <w:r>
        <w:rPr/>
        <w:t xml:space="preserve">3 Morken, Ivar 40-44 16,16,09 4 236 </w:t>
      </w:r>
    </w:p>
    <w:p>
      <w:pPr>
        <w:pStyle w:val="Normal"/>
        <w:rPr/>
      </w:pPr>
      <w:r>
        <w:rPr/>
        <w:t xml:space="preserve">Mæhlum, Stein 40-44 16,16,09 4 236 </w:t>
      </w:r>
    </w:p>
    <w:p>
      <w:pPr>
        <w:pStyle w:val="Normal"/>
        <w:rPr/>
      </w:pPr>
      <w:r>
        <w:rPr/>
        <w:t xml:space="preserve">5 Bjørk, Terje 30-39 16,16,09 8 553 </w:t>
      </w:r>
    </w:p>
    <w:p>
      <w:pPr>
        <w:pStyle w:val="Normal"/>
        <w:rPr/>
      </w:pPr>
      <w:r>
        <w:rPr/>
        <w:t xml:space="preserve">Sørum, Henning 30-39 16,16,09 8 553 </w:t>
      </w:r>
    </w:p>
    <w:p>
      <w:pPr>
        <w:pStyle w:val="Normal"/>
        <w:rPr/>
      </w:pPr>
      <w:r>
        <w:rPr/>
        <w:t xml:space="preserve">Liseth, Jo D. 30-39 16,16,09 8 553 </w:t>
      </w:r>
    </w:p>
    <w:p>
      <w:pPr>
        <w:pStyle w:val="Normal"/>
        <w:rPr/>
      </w:pPr>
      <w:r>
        <w:rPr/>
        <w:t xml:space="preserve">Rusånes, Sturla 30-39 16,16,09 8 553 </w:t>
      </w:r>
    </w:p>
    <w:p>
      <w:pPr>
        <w:pStyle w:val="Normal"/>
        <w:rPr/>
      </w:pPr>
      <w:r>
        <w:rPr/>
        <w:t xml:space="preserve">Øverberg, Knut 30-39 16,16,09 8 553 </w:t>
      </w:r>
    </w:p>
    <w:p>
      <w:pPr>
        <w:pStyle w:val="Normal"/>
        <w:rPr/>
      </w:pPr>
      <w:r>
        <w:rPr/>
        <w:t xml:space="preserve">Haug, Dag 30-39 16,16,09 8 553 </w:t>
      </w:r>
    </w:p>
    <w:p>
      <w:pPr>
        <w:pStyle w:val="Normal"/>
        <w:rPr/>
      </w:pPr>
      <w:r>
        <w:rPr/>
        <w:t xml:space="preserve">Herlufsen, Vidar 30-39 16,16,09 8 553 </w:t>
      </w:r>
    </w:p>
    <w:p>
      <w:pPr>
        <w:pStyle w:val="Normal"/>
        <w:rPr/>
      </w:pPr>
      <w:r>
        <w:rPr/>
        <w:t xml:space="preserve">Nyberg, Tollef 30-39 16,16,09 8 553 </w:t>
      </w:r>
    </w:p>
    <w:p>
      <w:pPr>
        <w:pStyle w:val="Normal"/>
        <w:rPr/>
      </w:pPr>
      <w:r>
        <w:rPr/>
        <w:t xml:space="preserve">13 Engrav, Sten 25-29 16,16,09 4 208 </w:t>
      </w:r>
    </w:p>
    <w:p>
      <w:pPr>
        <w:pStyle w:val="Normal"/>
        <w:rPr/>
      </w:pPr>
      <w:r>
        <w:rPr/>
        <w:t xml:space="preserve">14 Reiersøl, Svein 25-29 16,27,03 9 208 </w:t>
      </w:r>
    </w:p>
    <w:p>
      <w:pPr>
        <w:pStyle w:val="Normal"/>
        <w:rPr/>
      </w:pPr>
      <w:r>
        <w:rPr/>
        <w:t xml:space="preserve">15 Randem, Lars 30-39 17,22,46 35 553 </w:t>
      </w:r>
    </w:p>
    <w:p>
      <w:pPr>
        <w:pStyle w:val="Normal"/>
        <w:rPr/>
      </w:pPr>
      <w:r>
        <w:rPr/>
        <w:t xml:space="preserve">16 Stubsjøen, Karl E. 30-39 18,15,22 63 553 </w:t>
      </w:r>
    </w:p>
    <w:p>
      <w:pPr>
        <w:pStyle w:val="Normal"/>
        <w:rPr/>
      </w:pPr>
      <w:r>
        <w:rPr/>
        <w:t xml:space="preserve">17 Wattum, Håkon 50-54 18,46,39 18 263 </w:t>
      </w:r>
    </w:p>
    <w:p>
      <w:pPr>
        <w:pStyle w:val="Normal"/>
        <w:rPr/>
      </w:pPr>
      <w:r>
        <w:rPr/>
        <w:t xml:space="preserve">18 Amundsen, Tor 50-54 19,00,24 20 263 </w:t>
      </w:r>
    </w:p>
    <w:p>
      <w:pPr>
        <w:pStyle w:val="Normal"/>
        <w:rPr/>
      </w:pPr>
      <w:r>
        <w:rPr/>
        <w:t xml:space="preserve">19 Hjelseth, Lars Å. 45-49 19,00,24 23 272 </w:t>
      </w:r>
    </w:p>
    <w:p>
      <w:pPr>
        <w:pStyle w:val="Normal"/>
        <w:rPr/>
      </w:pPr>
      <w:r>
        <w:rPr/>
        <w:t xml:space="preserve">20 Storrø, Stein M. 25-29 19,00,24 19 208 </w:t>
      </w:r>
    </w:p>
    <w:p>
      <w:pPr>
        <w:pStyle w:val="Normal"/>
        <w:rPr/>
      </w:pPr>
      <w:r>
        <w:rPr/>
        <w:t xml:space="preserve">21 Løseth, Oddbjørn 50-54 20,24,38 32 263 </w:t>
      </w:r>
    </w:p>
    <w:p>
      <w:pPr>
        <w:pStyle w:val="Normal"/>
        <w:rPr/>
      </w:pPr>
      <w:r>
        <w:rPr/>
        <w:t xml:space="preserve">Justnes, Jan E. 50-54 20,24,38 32 263 </w:t>
      </w:r>
    </w:p>
    <w:p>
      <w:pPr>
        <w:pStyle w:val="Normal"/>
        <w:rPr/>
      </w:pPr>
      <w:r>
        <w:rPr/>
        <w:t xml:space="preserve">23 Storhaug, Ragnar 45-49 20,24,38 46 272 </w:t>
      </w:r>
    </w:p>
    <w:p>
      <w:pPr>
        <w:pStyle w:val="Normal"/>
        <w:rPr/>
      </w:pPr>
      <w:r>
        <w:rPr/>
        <w:t xml:space="preserve">24 Bjelke, Odd O. 40-44 20,24,38 34 236 </w:t>
      </w:r>
    </w:p>
    <w:p>
      <w:pPr>
        <w:pStyle w:val="Normal"/>
        <w:rPr/>
      </w:pPr>
      <w:r>
        <w:rPr/>
        <w:t xml:space="preserve">25 Aamodt, Steinar 30-39 20,24,38 118 553 </w:t>
      </w:r>
    </w:p>
    <w:p>
      <w:pPr>
        <w:pStyle w:val="Normal"/>
        <w:rPr/>
      </w:pPr>
      <w:r>
        <w:rPr/>
        <w:t xml:space="preserve">Hansen, Tord B. 30-39 20,24,38 118 553 </w:t>
      </w:r>
    </w:p>
    <w:p>
      <w:pPr>
        <w:pStyle w:val="Normal"/>
        <w:rPr/>
      </w:pPr>
      <w:r>
        <w:rPr/>
        <w:t xml:space="preserve">27 Mandt, Gunnar 55-59 21,35,36 10 112 </w:t>
      </w:r>
    </w:p>
    <w:p>
      <w:pPr>
        <w:pStyle w:val="Normal"/>
        <w:rPr/>
      </w:pPr>
      <w:r>
        <w:rPr/>
        <w:t xml:space="preserve">28 Simonsen, Ottar 50-54 21,35,36 61 263 </w:t>
      </w:r>
    </w:p>
    <w:p>
      <w:pPr>
        <w:pStyle w:val="Normal"/>
        <w:rPr/>
      </w:pPr>
      <w:r>
        <w:rPr/>
        <w:t xml:space="preserve">29 Elboth, Einar 45-49 21,35,36 66 272 </w:t>
      </w:r>
    </w:p>
    <w:p>
      <w:pPr>
        <w:pStyle w:val="Normal"/>
        <w:rPr/>
      </w:pPr>
      <w:r>
        <w:rPr/>
        <w:t xml:space="preserve">Finckenhagen, Reidar 45-49 21,35,36 66 272 </w:t>
      </w:r>
    </w:p>
    <w:p>
      <w:pPr>
        <w:pStyle w:val="Normal"/>
        <w:rPr/>
      </w:pPr>
      <w:r>
        <w:rPr/>
        <w:t xml:space="preserve">31 Jespersen, Ole O. 40-44 21,35,36 59 236 </w:t>
      </w:r>
    </w:p>
    <w:p>
      <w:pPr>
        <w:pStyle w:val="Normal"/>
        <w:rPr/>
      </w:pPr>
      <w:r>
        <w:rPr/>
        <w:t xml:space="preserve">32 Laursen, Stig 25-29 22,12,01 65 208 </w:t>
      </w:r>
    </w:p>
    <w:p>
      <w:pPr>
        <w:pStyle w:val="Normal"/>
        <w:rPr/>
      </w:pPr>
      <w:r>
        <w:rPr/>
        <w:t xml:space="preserve">33 Johansen, Magne 30-39 23,08,31 242 553 </w:t>
      </w:r>
    </w:p>
    <w:p>
      <w:pPr>
        <w:pStyle w:val="Normal"/>
        <w:rPr/>
      </w:pPr>
      <w:r>
        <w:rPr/>
        <w:t xml:space="preserve">34 Strøm, Terje 30-39 23,36,47 262 553 </w:t>
      </w:r>
    </w:p>
    <w:p>
      <w:pPr>
        <w:pStyle w:val="Normal"/>
        <w:rPr/>
      </w:pPr>
      <w:r>
        <w:rPr/>
        <w:t xml:space="preserve">35 Brevik, Arve 55-59 23,45,30 35 112 </w:t>
      </w:r>
    </w:p>
    <w:p>
      <w:pPr>
        <w:pStyle w:val="Normal"/>
        <w:rPr/>
      </w:pPr>
      <w:r>
        <w:rPr/>
        <w:t xml:space="preserve">Eriksson, Ronny 55-59 23,45,30 35 112 </w:t>
      </w:r>
    </w:p>
    <w:p>
      <w:pPr>
        <w:pStyle w:val="Normal"/>
        <w:rPr/>
      </w:pPr>
      <w:r>
        <w:rPr/>
        <w:t xml:space="preserve">37 Gylterud, Tor 50-54 23,45,30 117 263 </w:t>
      </w:r>
    </w:p>
    <w:p>
      <w:pPr>
        <w:pStyle w:val="Normal"/>
        <w:rPr/>
      </w:pPr>
      <w:r>
        <w:rPr/>
        <w:t xml:space="preserve">Hansen, Nils G. 50-54 23,45,30 117 263 </w:t>
      </w:r>
    </w:p>
    <w:p>
      <w:pPr>
        <w:pStyle w:val="Normal"/>
        <w:rPr/>
      </w:pPr>
      <w:r>
        <w:rPr/>
        <w:t xml:space="preserve">Bakken, Eivind 50-54 23,45,30 117 263 </w:t>
      </w:r>
    </w:p>
    <w:p>
      <w:pPr>
        <w:pStyle w:val="Normal"/>
        <w:rPr/>
      </w:pPr>
      <w:r>
        <w:rPr/>
        <w:t xml:space="preserve">Skard, Torstein 50-54 23,45,30 117 263 </w:t>
      </w:r>
    </w:p>
    <w:p>
      <w:pPr>
        <w:pStyle w:val="Normal"/>
        <w:rPr/>
      </w:pPr>
      <w:r>
        <w:rPr/>
        <w:t xml:space="preserve">Jakobsen, Yngve 50-54 23,45,30 117 263 </w:t>
      </w:r>
    </w:p>
    <w:p>
      <w:pPr>
        <w:pStyle w:val="Normal"/>
        <w:rPr/>
      </w:pPr>
      <w:r>
        <w:rPr/>
        <w:t xml:space="preserve">Steen, Halvor 50-54 23,45,30 117 263 </w:t>
      </w:r>
    </w:p>
    <w:p>
      <w:pPr>
        <w:pStyle w:val="Normal"/>
        <w:rPr/>
      </w:pPr>
      <w:r>
        <w:rPr/>
        <w:t xml:space="preserve">43 Laake, Jon 45-49 23,45,30 118 272 </w:t>
      </w:r>
    </w:p>
    <w:p>
      <w:pPr>
        <w:pStyle w:val="Normal"/>
        <w:rPr/>
      </w:pPr>
      <w:r>
        <w:rPr/>
        <w:t xml:space="preserve">Nyvold, Per 45-49 23,45,30 118 272 </w:t>
      </w:r>
    </w:p>
    <w:p>
      <w:pPr>
        <w:pStyle w:val="Normal"/>
        <w:rPr/>
      </w:pPr>
      <w:r>
        <w:rPr/>
        <w:t xml:space="preserve">Langseth, Per 45-49 23,45,30 118 272 </w:t>
      </w:r>
    </w:p>
    <w:p>
      <w:pPr>
        <w:pStyle w:val="Normal"/>
        <w:rPr/>
      </w:pPr>
      <w:r>
        <w:rPr/>
        <w:t xml:space="preserve">46 Lian, Jan H. 40-44 23,45,30 104 236 </w:t>
      </w:r>
    </w:p>
    <w:p>
      <w:pPr>
        <w:pStyle w:val="Normal"/>
        <w:rPr/>
      </w:pPr>
      <w:r>
        <w:rPr/>
        <w:t xml:space="preserve">Simonsen, Vidar 40-44 23,45,30 104 236 </w:t>
      </w:r>
    </w:p>
    <w:p>
      <w:pPr>
        <w:pStyle w:val="Normal"/>
        <w:rPr/>
      </w:pPr>
      <w:r>
        <w:rPr/>
        <w:t xml:space="preserve">Olsen, Arthur 40-44 23,45,30 104 236 </w:t>
      </w:r>
    </w:p>
    <w:p>
      <w:pPr>
        <w:pStyle w:val="Normal"/>
        <w:rPr/>
      </w:pPr>
      <w:r>
        <w:rPr/>
        <w:t xml:space="preserve">Gjellum, Tom 40-44 23,45,30 104 236 </w:t>
      </w:r>
    </w:p>
    <w:p>
      <w:pPr>
        <w:pStyle w:val="Normal"/>
        <w:rPr/>
      </w:pPr>
      <w:r>
        <w:rPr/>
        <w:t xml:space="preserve">50 Røyset, Hans J. 30-39 23,45,30 268 553 </w:t>
      </w:r>
    </w:p>
    <w:p>
      <w:pPr>
        <w:pStyle w:val="Normal"/>
        <w:rPr/>
      </w:pPr>
      <w:r>
        <w:rPr/>
        <w:t xml:space="preserve">Mårvik, Trond 30-39 23,45,30 268 553 </w:t>
      </w:r>
    </w:p>
    <w:p>
      <w:pPr>
        <w:pStyle w:val="Normal"/>
        <w:rPr/>
      </w:pPr>
      <w:r>
        <w:rPr/>
        <w:t xml:space="preserve">Bjerkan, Egil 30-39 23,45,30 268 553 </w:t>
      </w:r>
    </w:p>
    <w:p>
      <w:pPr>
        <w:pStyle w:val="Normal"/>
        <w:rPr/>
      </w:pPr>
      <w:r>
        <w:rPr/>
        <w:t xml:space="preserve">Elstad, Roger 30-39 23,45,30 268 553 </w:t>
      </w:r>
    </w:p>
    <w:p>
      <w:pPr>
        <w:pStyle w:val="Normal"/>
        <w:rPr/>
      </w:pPr>
      <w:r>
        <w:rPr/>
        <w:t xml:space="preserve">54 Kolin, Kjetil 25-29 23,45,30 90 208 </w:t>
      </w:r>
    </w:p>
    <w:p>
      <w:pPr>
        <w:pStyle w:val="Normal"/>
        <w:rPr/>
      </w:pPr>
      <w:r>
        <w:rPr/>
        <w:t xml:space="preserve">Hald, Mikkel 25-29 23,45,30 90 208 </w:t>
      </w:r>
    </w:p>
    <w:p>
      <w:pPr>
        <w:pStyle w:val="Normal"/>
        <w:rPr/>
      </w:pPr>
      <w:r>
        <w:rPr/>
        <w:t xml:space="preserve">56 Alvheim, Johan S. 30-39 24,00,46 282 553 </w:t>
      </w:r>
    </w:p>
    <w:p>
      <w:pPr>
        <w:pStyle w:val="Normal"/>
        <w:rPr/>
      </w:pPr>
      <w:r>
        <w:rPr/>
        <w:t xml:space="preserve">57 Jacobsen, Erik 30-39 28,43,53 459 553 </w:t>
      </w:r>
    </w:p>
    <w:p>
      <w:pPr>
        <w:pStyle w:val="Normal"/>
        <w:rPr/>
      </w:pPr>
      <w:r>
        <w:rPr/>
        <w:t>Kvinner</w:t>
      </w:r>
    </w:p>
    <w:p>
      <w:pPr>
        <w:pStyle w:val="Normal"/>
        <w:rPr/>
      </w:pPr>
      <w:r>
        <w:rPr/>
        <w:t xml:space="preserve">1 Grytan, Eva 30-39 20,07,30 3 31 </w:t>
      </w:r>
    </w:p>
    <w:p>
      <w:pPr>
        <w:pStyle w:val="Normal"/>
        <w:rPr/>
      </w:pPr>
      <w:r>
        <w:rPr/>
        <w:t xml:space="preserve">2 Larsen, Tone K. 30-39 23,40,30 9 31 </w:t>
      </w:r>
    </w:p>
    <w:p>
      <w:pPr>
        <w:pStyle w:val="Normal"/>
        <w:rPr/>
      </w:pPr>
      <w:r>
        <w:rPr/>
        <w:t xml:space="preserve">3 Nygård, Åshild 50- 23,45,30 3 12 </w:t>
      </w:r>
    </w:p>
    <w:p>
      <w:pPr>
        <w:pStyle w:val="Normal"/>
        <w:rPr/>
      </w:pPr>
      <w:r>
        <w:rPr/>
        <w:t xml:space="preserve">4 Jacobsen, Mona 50- 24,00,57 4 12 </w:t>
      </w:r>
    </w:p>
    <w:p>
      <w:pPr>
        <w:pStyle w:val="Normal"/>
        <w:rPr/>
      </w:pPr>
      <w:r>
        <w:rPr/>
        <w:t xml:space="preserve">5 Skeie, Tone 30-39 24,00,57 12 31 </w:t>
      </w:r>
    </w:p>
    <w:p>
      <w:pPr>
        <w:pStyle w:val="Address"/>
        <w:spacing w:before="100" w:after="100"/>
        <w:rPr/>
      </w:pPr>
      <w:r>
        <w:rPr/>
        <w:t xml:space="preserve">Jan Erik Justnes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7:00Z</dcterms:created>
  <dc:creator>MOA</dc:creator>
  <dc:description/>
  <dc:language>en-US</dc:language>
  <cp:lastModifiedBy>MOA</cp:lastModifiedBy>
  <dcterms:modified xsi:type="dcterms:W3CDTF">2002-11-14T10:07:00Z</dcterms:modified>
  <cp:revision>1</cp:revision>
  <dc:subject/>
  <dc:title>Ryeposten nr</dc:title>
</cp:coreProperties>
</file>